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ODICHIARAZIONE SOSTITUTIV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i sensi Art. 47, D.P.R. 28 DICEMBRE 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… nato/aa………………………………..il…………………… residente a………………………..(………….)   C.A.P………………………………..in via……………………………………………………n° 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F……………………………………telefono………………………………mail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valendosi   della facoltà   di autocertificazioni prevista dall’ art. 47 del D.P.R. 445 del 28 Dicembre 2000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delle sanzioni penali in caso di dichiarazioni non veritiere o produzione di atti falsi, richiamate dall’art. 76 del D.P.R. 445/2000,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2"/>
          <w:szCs w:val="22"/>
        </w:rPr>
        <w:t>- i</w:t>
      </w:r>
      <w:r>
        <w:rPr/>
        <w:t xml:space="preserve">n riferimento al criterio 1 dell’art 7. dell’Avviso: Titoli di serviz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13"/>
        <w:gridCol w:w="1777"/>
        <w:gridCol w:w="2470"/>
        <w:gridCol w:w="209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INCARI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specificare mese e anno di inizio e mese e anno di fin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COMMITT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E ATTIVITA’/PROGE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TTIVITA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 riferimento al criterio 2 dell’art 7. dell’Avviso: Titoli di stu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87"/>
        <w:gridCol w:w="4561"/>
      </w:tblGrid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CONSEGUITO (specificare se laurea magistrale o specialistic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TE (inserire l’ente presso cui si è conseguito il titolo)</w:t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Luogo e Data……………………………………..</w:t>
        <w:tab/>
        <w:t>Firma……………………………………………</w:t>
        <w:tab/>
      </w:r>
      <w:r>
        <w:rPr>
          <w:sz w:val="28"/>
        </w:rPr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5:00Z</dcterms:created>
  <dc:creator>Comune di Buscemi</dc:creator>
  <dc:description/>
  <cp:keywords/>
  <dc:language>en-US</dc:language>
  <cp:lastModifiedBy>Alessia Parolari</cp:lastModifiedBy>
  <cp:lastPrinted>2012-02-06T11:39:00Z</cp:lastPrinted>
  <dcterms:modified xsi:type="dcterms:W3CDTF">2025-02-20T08:42:00Z</dcterms:modified>
  <cp:revision>6</cp:revision>
  <dc:subject/>
  <dc:title>AUTODICHIARAZIONE SOSTITUTIVA gener</dc:title>
</cp:coreProperties>
</file>